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91"/>
        <w:gridCol w:w="1190"/>
        <w:gridCol w:w="1281"/>
        <w:gridCol w:w="306"/>
        <w:gridCol w:w="1511"/>
        <w:gridCol w:w="1512"/>
        <w:gridCol w:w="1512"/>
        <w:gridCol w:w="1377"/>
      </w:tblGrid>
      <w:tr>
        <w:trPr>
          <w:trHeight w:val="474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原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過去形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過去分詞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意味</w:t>
            </w:r>
          </w:p>
        </w:tc>
        <w:tc>
          <w:tcPr>
            <w:tcW w:w="30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原形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過去形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過去分詞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意味</w:t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ｒｉｎｇ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ブリング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brought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ブロート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brought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ブロート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持ってく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ｅｌｌ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セル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ｏｌ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ソールド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ｏｌ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ソール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売る</w:t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ｕｉｌ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ビルド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ｂｕｉｌ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ビルト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ｂｕｉｌ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ビルト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て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ｅｎ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センド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ｅｎ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セント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ｅｎ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セント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送る</w:t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ｂｕｙ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バイ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ｂｏｕｇｈ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ボート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ｂｏｕｇｈ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ボート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買う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シット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ａ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サット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ａ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サット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すわる</w:t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ｃａｔｃｈ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キャッチ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ｕｇｈ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コート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ｃ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ｕｇｈ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コート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つかまえ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ｌｅｅｐ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リープ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ｌｅｐ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レプト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ｌｅｐ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レプト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眠る</w:t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ｅｅｌ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フィール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ｆｅｌ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フェルト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ｆｅｌ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フェルト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感じ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ｐｅｎ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ペンド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ｐｅｎ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ペント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ｐｅｎ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ペント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金など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う</w:t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ｉｎ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ファインド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ｆｏｕｎ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ファウンド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ｆｏｕｎ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ファウンド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見つけ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ｔａｎ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タンド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ｏ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トゥッド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ｏ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トゥッ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立つ</w:t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ｏｒｇｅ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フォゲット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ｆｏｒｇｏ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フォガット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ｆｏｒｇｏ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フォガット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忘れ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ａｃｈ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ティーチ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ｔ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ｕｇｈ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トート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ｔ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ｕｇｈ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トート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教える</w:t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ｇｅ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ゲット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ｇｏ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ガット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ｇｏ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ガット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得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ｌ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テル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ｔｏｌ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トールド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ｔｏｌ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トール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言う、話す</w:t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ｈａｖ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ハブ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ｈａ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ハド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ｈａ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ハド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持ってい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ｈｉｎ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スィンク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ｔｈｏｕｇｈ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ソート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ｔｈｏｕｇｈ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ソート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思う</w:t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ｈｅａｒ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ヒ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ｈｅａｒ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ハード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ｈｅａｒ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ハード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聞く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understand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アンダスタンド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understood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アンダストゥッド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understood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アンダストゥッド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理解する</w:t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ｋｅｅｐ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キープ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ｋｅｐ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ケプト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ｋｅｐ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ケプト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つ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ｌｅａｖ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リーブ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ｌｅｆ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レフト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ｌｅｆ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レフト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発す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ｌｅｎ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レンド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ｌｅｎ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レント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ｌｅｎ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レント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貸す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ｅｅｌ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フィール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ｆｅｌ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フェルト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ｆｅｌ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フェルト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感じ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lo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ルー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l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ロスト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lo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ロスト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くす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ａｋ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メイク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ａｄ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メイド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ａｄｅ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メイド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る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ｅ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ミート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メット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メット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う</w:t>
            </w:r>
          </w:p>
        </w:tc>
        <w:tc>
          <w:tcPr>
            <w:tcW w:w="30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ｓａｙ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セイ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セッド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ｓ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16"/>
                <w:szCs w:val="16"/>
              </w:rPr>
              <w:t>セッド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言う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Ａ－Ｂ－Ｂ型</w:t>
      </w:r>
    </w:p>
    <w:sectPr>
      <w:type w:val="nextPage"/>
      <w:pgSz w:w="11906" w:h="16838"/>
      <w:pgMar w:left="539" w:right="386" w:gutter="0" w:header="0" w:top="35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36:00Z</dcterms:created>
  <dc:creator>三石</dc:creator>
  <dc:description/>
  <cp:keywords/>
  <dc:language>en-US</dc:language>
  <cp:lastModifiedBy>三石</cp:lastModifiedBy>
  <dcterms:modified xsi:type="dcterms:W3CDTF">2007-11-18T01:36:00Z</dcterms:modified>
  <cp:revision>6</cp:revision>
  <dc:subject/>
  <dc:title>　　　　　　　　　　　　　　　　　　　　　　　　　　</dc:title>
</cp:coreProperties>
</file>