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9"/>
        <w:gridCol w:w="1147"/>
        <w:gridCol w:w="1235"/>
        <w:gridCol w:w="306"/>
        <w:gridCol w:w="1578"/>
        <w:gridCol w:w="81"/>
        <w:gridCol w:w="1460"/>
        <w:gridCol w:w="45"/>
        <w:gridCol w:w="1452"/>
        <w:gridCol w:w="81"/>
        <w:gridCol w:w="1385"/>
      </w:tblGrid>
      <w:tr>
        <w:trPr>
          <w:trHeight w:val="474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形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形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分詞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味</w:t>
            </w:r>
          </w:p>
        </w:tc>
        <w:tc>
          <w:tcPr>
            <w:tcW w:w="30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形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形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分詞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味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ｗａ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ｗｅｒ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ワズ・ワ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ｅ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ー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で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ｈｏ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ショウ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ｈｏｗｅ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ショウド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ｈｏ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ショウン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せ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ｅｇｉ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ギン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ｅｇａ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ギャン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ｅｇｕ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ガ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始め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ｉｎｇ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ィング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ａｎｇ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サング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ｕｎｇ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サング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歌う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ｌｏ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ロ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ｌｅ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ル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ｌｏ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ロー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風が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吹く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ｐｅａ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ピーク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ｐｏｋ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ポーク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ｐｏｋ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ポークン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す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ｒｅａ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レイク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ｒｏｋ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ローク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ｒｏｋ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ローク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わす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ｗｉ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イ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ｗａ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ワ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ｗｕ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ワ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泳ぐ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ｏ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ｉ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ディドゥ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ｏｎ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ダ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ａｋ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テイク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ｏｏ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トゥック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ａｋ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テイクン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れて行く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ｒａ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ロウ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ｒｅ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ル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ｒａ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ロー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絵を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描く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ｈｒｏ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ロウ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ｈｒｅ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ルー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ｈｒｏ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ローン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投げ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ｒｉｎ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リンク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ｒａｎ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ランク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ｒｕｎ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ュランク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つけ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ｗｒｉｔ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ライト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ｗｒｏｔ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ロート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ｗｒｉｔｔ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リトゥン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書く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ｒｉｖ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ライブ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ｒｏｖ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ロウブ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ｒｉｖ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ドゥリブ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す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ａ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イート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ｔ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エイ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ｅａｔ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イートゥ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べ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－Ｂ－Ａ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ｌ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ォー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ｅｌ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ェル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ａｌｌ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ォール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落ち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ｅｃｏｍ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カ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ｅｃａｍ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ケイ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ｅｃｏｍ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カ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にな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ｌ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ライ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ｌｅ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ル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ｌｏ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ロウ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飛ぶ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ｏｍ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カ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ｃａｍ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ケイ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ｏｍ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カ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ｇｉｖ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ギブ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ａｖ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ゲイブ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ｉｖ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ギブ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与え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ｕ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ラン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ｒａ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ラン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ｕ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ラン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走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ｇｏ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ゴ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ｗ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ウェン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ｏｎ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ゴー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く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ｇｒｏ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グロウ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ｒｅ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グル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ｒｏ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グロウ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成長す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－Ａ－Ａ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ｋｎｏ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ノウ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ｋｎｅ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ニュ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ｋｎｏｗ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ノウ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ってい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ｕ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カット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ｕ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カット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ｕ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カット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切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ｉｄ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ライド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ｒｏｄ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ロウド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ｒｉｄｄ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リドゥ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乗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ｌｅ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ット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ｌｅ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ット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ｌｅ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ット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させる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ｉｓ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ライズ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ｒｏｓ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ロウズ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ｒｉｓ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リズ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ぼ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ｕ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プット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ｕ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プット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ｕ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プット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置く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ｅ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ィ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ａ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ソウ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ｅｅ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ィー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る、会う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ｅａ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リード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ｅａ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ッド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ｒｅａ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ッド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読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Ａ－Ｂ－Ｃ型　　　　　　　　　　　　　　　　　　　　　　　　　　　　　Ａ－Ｂ－Ｃ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540" w:right="38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05:00Z</dcterms:created>
  <dc:creator>三石</dc:creator>
  <dc:description/>
  <cp:keywords/>
  <dc:language>en-US</dc:language>
  <cp:lastModifiedBy>三石</cp:lastModifiedBy>
  <cp:lastPrinted>2007-11-18T10:38:00Z</cp:lastPrinted>
  <dcterms:modified xsi:type="dcterms:W3CDTF">2007-11-18T02:10:00Z</dcterms:modified>
  <cp:revision>18</cp:revision>
  <dc:subject/>
  <dc:title>　　　　　　　　　　　　　　　　　　　　　　　　　　</dc:title>
</cp:coreProperties>
</file>