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9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got off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the subway at Ginza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彼はその野球チーム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2"/>
                <w:szCs w:val="32"/>
              </w:rPr>
              <w:t>所属している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He will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get to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Kyoto tomorrow.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私は先週の日曜日に彼女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2"/>
                <w:szCs w:val="32"/>
              </w:rPr>
              <w:t>訪ねた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look after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my dog every day.</w:t>
            </w:r>
          </w:p>
        </w:tc>
        <w:tc>
          <w:tcPr>
            <w:tcW w:w="6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鳥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2"/>
                <w:szCs w:val="32"/>
              </w:rPr>
              <w:t>世話をして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ください。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He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look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s just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like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his father.</w:t>
            </w:r>
          </w:p>
        </w:tc>
        <w:tc>
          <w:tcPr>
            <w:tcW w:w="6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私はその旅行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2"/>
                <w:szCs w:val="32"/>
              </w:rPr>
              <w:t>参加する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予定です。</w:t>
            </w:r>
          </w:p>
        </w:tc>
      </w:tr>
      <w:tr>
        <w:trPr>
          <w:trHeight w:val="1377" w:hRule="atLeast"/>
        </w:trPr>
        <w:tc>
          <w:tcPr>
            <w:tcW w:w="6804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40"/>
                <w:szCs w:val="40"/>
              </w:rPr>
              <w:t>had better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go there.</w:t>
            </w:r>
          </w:p>
        </w:tc>
        <w:tc>
          <w:tcPr>
            <w:tcW w:w="6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息子さんか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2"/>
                <w:szCs w:val="32"/>
              </w:rPr>
              <w:t>便りがありました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か？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drawing>
          <wp:inline distT="0" distB="0" distL="0" distR="0">
            <wp:extent cx="852868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0:00Z</dcterms:created>
  <dc:creator>三石</dc:creator>
  <dc:description/>
  <cp:keywords/>
  <dc:language>en-US</dc:language>
  <cp:lastModifiedBy>三石</cp:lastModifiedBy>
  <dcterms:modified xsi:type="dcterms:W3CDTF">2007-11-11T09:10:00Z</dcterms:modified>
  <cp:revision>2</cp:revision>
  <dc:subject/>
  <dc:title>日</dc:title>
</cp:coreProperties>
</file>