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660"/>
      </w:tblGrid>
      <w:tr>
        <w:trPr>
          <w:trHeight w:val="900" w:hRule="atLeast"/>
        </w:trPr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現在形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I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play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tennis every day.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現在形（疑問文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なたは公園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行きますか？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過去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I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played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tennis yesterday.</w:t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7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形（否定文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私は公園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行きません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来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I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will play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tennis tomorrow.</w:t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8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私は昨日公園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行きまし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進行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I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am playing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tennis now.</w:t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形（疑問文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なたは昨日公園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行きましたか？</w:t>
            </w:r>
          </w:p>
        </w:tc>
      </w:tr>
      <w:tr>
        <w:trPr>
          <w:trHeight w:val="1017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進行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I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was playing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tennis then.</w:t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形（否定文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私は昨日公園に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行きませんでし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526780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7:00Z</dcterms:created>
  <dc:creator>三石</dc:creator>
  <dc:description/>
  <cp:keywords/>
  <dc:language>en-US</dc:language>
  <cp:lastModifiedBy>三石</cp:lastModifiedBy>
  <cp:lastPrinted>2007-12-16T00:21:00Z</cp:lastPrinted>
  <dcterms:modified xsi:type="dcterms:W3CDTF">2007-12-17T09:57:00Z</dcterms:modified>
  <cp:revision>2</cp:revision>
  <dc:subject/>
  <dc:title>日</dc:title>
</cp:coreProperties>
</file>