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>
          <w:trHeight w:val="900" w:hRule="atLeast"/>
        </w:trPr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助動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an)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He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can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play tennis well.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  ②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　不定詞（～すること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私はテニス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"/>
                <w:sz w:val="28"/>
                <w:szCs w:val="28"/>
              </w:rPr>
              <w:t>すること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が好きです。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動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ust)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You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mus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go home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7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不定詞（～するために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pacing w:val="2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36"/>
                <w:szCs w:val="36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私はテニス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"/>
                <w:sz w:val="28"/>
                <w:szCs w:val="28"/>
              </w:rPr>
              <w:t>するために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そこに行きました。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動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ust not)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You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must no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go home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8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不定詞（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It is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･･･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pacing w:val="2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　 　その歌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"/>
                <w:sz w:val="28"/>
                <w:szCs w:val="28"/>
              </w:rPr>
              <w:t>うたうこと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は簡単だ。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動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ay)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You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may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go home.</w:t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比較（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as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as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pacing w:val="2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　 　彼は私と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"/>
                <w:sz w:val="28"/>
                <w:szCs w:val="28"/>
              </w:rPr>
              <w:t>同じくらい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若い。</w:t>
            </w:r>
          </w:p>
        </w:tc>
      </w:tr>
      <w:tr>
        <w:trPr>
          <w:trHeight w:val="1017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動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should)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You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should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go home.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比較（～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er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firstLine="568"/>
              <w:rPr>
                <w:rFonts w:ascii="ＭＳ Ｐゴシック" w:hAnsi="ＭＳ Ｐゴシック" w:eastAsia="ＭＳ Ｐゴシック" w:cs="ＭＳ Ｐゴシック"/>
                <w:spacing w:val="2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彼は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"/>
                <w:sz w:val="28"/>
                <w:szCs w:val="28"/>
              </w:rPr>
              <w:t>より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>若い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52932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9:00Z</dcterms:created>
  <dc:creator>三石</dc:creator>
  <dc:description/>
  <cp:keywords/>
  <dc:language>en-US</dc:language>
  <cp:lastModifiedBy>三石</cp:lastModifiedBy>
  <cp:lastPrinted>2007-12-16T11:21:00Z</cp:lastPrinted>
  <dcterms:modified xsi:type="dcterms:W3CDTF">2007-12-17T09:59:00Z</dcterms:modified>
  <cp:revision>2</cp:revision>
  <dc:subject/>
  <dc:title>日</dc:title>
</cp:coreProperties>
</file>